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редпринимател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экономического развития и инвестиционной политики Саратовской области в 2015 году реализует мероприятия, направленные на модернизацию производственной базы субъектов малого и среднего предпринимательства области:</w:t>
      </w:r>
    </w:p>
    <w:p>
      <w:pPr>
        <w:pStyle w:val="Normal"/>
        <w:numPr>
          <w:ilvl w:val="0"/>
          <w:numId w:val="1"/>
        </w:numPr>
        <w:ind w:left="56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убсидий субъектам малого и среднего предпринимательства на возмещение части процентной ставки по банковским кредитам на приобретение (создание) основных средств. </w:t>
      </w:r>
    </w:p>
    <w:p>
      <w:pPr>
        <w:pStyle w:val="Normal"/>
        <w:numPr>
          <w:ilvl w:val="0"/>
          <w:numId w:val="1"/>
        </w:numPr>
        <w:ind w:left="56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субъектам малого и среднего предпринимательства на возмещение части затрат на развитие лизинга обору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ю могут получить субъекты малого и среднего предпринимательства области осуществляющие приоритетные виды экономической деятельности  ОК 029-2001 (ОКВЭД) (производства, переработка, строительство, медицина, транспортные услуги, образование, оказание услу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сти на официальном портале Правительства области, на официальном портале малого и среднего предпринимательства и по телефонам Министерства экономического развития и инвестиционной политики Саратовской области: 8(8452) 26-45-70, 26-14-8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0:00Z</dcterms:created>
  <dc:creator>User</dc:creator>
  <dc:description/>
  <cp:keywords/>
  <dc:language>en-US</dc:language>
  <cp:lastModifiedBy>User</cp:lastModifiedBy>
  <cp:lastPrinted>2015-07-31T09:03:00Z</cp:lastPrinted>
  <dcterms:modified xsi:type="dcterms:W3CDTF">2015-08-04T06:58:00Z</dcterms:modified>
  <cp:revision>4</cp:revision>
  <dc:subject/>
  <dc:title/>
</cp:coreProperties>
</file>